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GEDO PARENTALE (ex astensione facoltativa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ersonale a tempo indeterminato/determinato)</w:t>
      </w:r>
    </w:p>
    <w:p>
      <w:pPr>
        <w:pStyle w:val="Normal"/>
        <w:ind w:left="49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95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95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6237" w:hanging="0"/>
        <w:rPr/>
      </w:pPr>
      <w:r>
        <w:rPr/>
        <w:t>AL DIRIGENTE SCOLASTICO DELL’ISTITUTO STATALE COMPRENSIVO “LEONETTI SENIOR” DI CORIGLIANO</w:t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ggetto: congedo parental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a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nato/a il____________________a _____________________________________________prov.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residente in via __________________________________________________________n.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e di __________________________________________-cap_________________prov.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unta a tempo indeterminato/determinato in qualità di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>in servizio press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ai sensi dell’art.32, del T.U D.lgs n.151/2001 e dell’art.12 del CCNL 2006/2009 che intende assentarsi dal lavoro a decorrere dal_____________________al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l fine fa presente che il/la bambino/a è nato/a il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oltre la sottoscritta dichiara che l’altro genitore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il_______________a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si trova in congedo parentale  durante il periodo suddetto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 xml:space="preserve">Data 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la domanda va presentata “di norma” almeno 15 giorni prima. Tale termine è ridotto in caso di comprovate situazioni ed esigenze che ne impediscono il risp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VISTO:IL DIRIGENTE SCOLASTICO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9:00Z</dcterms:created>
  <dc:creator>Ornella</dc:creator>
  <dc:description/>
  <dc:language>en-US</dc:language>
  <cp:lastModifiedBy>win7</cp:lastModifiedBy>
  <cp:lastPrinted>2018-09-10T11:17:00Z</cp:lastPrinted>
  <dcterms:modified xsi:type="dcterms:W3CDTF">2018-09-10T09:19:00Z</dcterms:modified>
  <cp:revision>2</cp:revision>
  <dc:subject/>
  <dc:title>ISTITUTO COMPRENSIVO STATALE DI CASTELLANZA</dc:title>
</cp:coreProperties>
</file>